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432435</wp:posOffset>
                </wp:positionV>
                <wp:extent cx="6858000" cy="777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240"/>
                              <w:rPr>
                                <w:rFonts w:eastAsia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Arial" w:hAnsi="Arial" w:cs="Arial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讯技光电科技上海有限公司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Arial" w:hAnsi="Arial" w:eastAsia="宋体;SimSun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021-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54971081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 xml:space="preserve">    TEL: 021-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64511038</w:t>
                            </w: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course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@infotek.com.cn</w:t>
                            </w:r>
                            <w:r>
                              <w:rPr>
                                <w:rFonts w:eastAsia="DFKai-SB;PMingLiU" w:cs="Arial" w:ascii="Arial" w:hAnsi="Arial"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6"/>
                              <w:gridCol w:w="4320"/>
                              <w:gridCol w:w="1260"/>
                              <w:gridCol w:w="20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FF0000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FF0000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DFKai-SB;PMingLiU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FF0000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9" w:hanging="904"/>
                                    <w:rPr>
                                      <w:rFonts w:ascii="Arial" w:hAnsi="Arial" w:eastAsia="宋体;SimSun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DFKai-SB;PMingLiU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宋体;SimSun" w:ascii="宋体;SimSun" w:hAnsi="宋体;SimSun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□大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□大学</w:t>
                                  </w:r>
                                  <w:r>
                                    <w:rPr>
                                      <w:sz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硕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□博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科系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  <w:lang w:eastAsia="zh-C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行业别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□电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□物理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□电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□工业设计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□其它▁▁▁▁▁▁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FF0000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□现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□讯技课程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DFKai-SB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both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DFKai-SB;PMingLiU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2"/>
                              <w:rPr>
                                <w:rFonts w:eastAsia="DFKai-SB;PMingLiU"/>
                                <w:b/>
                                <w:b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lang w:eastAsia="zh-CN"/>
                              </w:rPr>
                              <w:t>＊报名方式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19" w:firstLine="600"/>
                              <w:rPr>
                                <w:rFonts w:eastAsia="DFKai-SB;PMingLiU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填妥报名表后，以传真报名。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/>
                              <w:rPr>
                                <w:rFonts w:eastAsia="DFKai-SB;PMingLiU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tLeast" w:line="240"/>
                              <w:rPr>
                                <w:rFonts w:eastAsia="DFKai-SB;PMingLiU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2"/>
                              <w:rPr>
                                <w:rFonts w:eastAsia="DFKai-SB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lang w:eastAsia="zh-CN"/>
                              </w:rPr>
                              <w:t>＊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left="3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    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left="319" w:firstLine="14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left="319" w:firstLine="1400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left="319" w:firstLine="803"/>
                              <w:rPr>
                                <w:rFonts w:eastAsia="DFKai-SB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lang w:eastAsia="zh-CN"/>
                              </w:rPr>
                              <w:t>汇款完成后，请将缴费收据上注明课程名称与日期、报名人员后传真至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lang w:eastAsia="zh-CN"/>
                              </w:rPr>
                              <w:t>021-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lang w:eastAsia="zh-CN"/>
                              </w:rPr>
                              <w:t>54971081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left="320" w:hanging="0"/>
                              <w:rPr>
                                <w:rFonts w:eastAsia="DFKai-SB;PMingLi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PMingLiU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FF0000"/>
                                <w:sz w:val="22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;SimSun"/>
                                <w:bCs/>
                                <w:color w:val="FF0000"/>
                                <w:sz w:val="22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eastAsia="宋体;SimSun"/>
                                <w:bCs/>
                                <w:color w:val="FF0000"/>
                                <w:sz w:val="22"/>
                                <w:lang w:eastAsia="zh-CN"/>
                              </w:rPr>
                              <w:t>方式通知学员，未收到通知者，请主动与讯技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bCs/>
                                <w:color w:val="FF0000"/>
                                <w:sz w:val="22"/>
                                <w:lang w:eastAsia="zh-CN"/>
                              </w:rPr>
                              <w:t>光电</w:t>
                            </w:r>
                            <w:r>
                              <w:rPr>
                                <w:rFonts w:eastAsia="宋体;SimSun"/>
                                <w:bCs/>
                                <w:color w:val="FF0000"/>
                                <w:sz w:val="22"/>
                                <w:lang w:eastAsia="zh-CN"/>
                              </w:rPr>
                              <w:t>联络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00" w:before="160" w:after="160"/>
                              <w:rPr>
                                <w:rFonts w:eastAsia="DFKai-SB;PMingLiU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2pt;mso-wrap-distance-left:9.05pt;mso-wrap-distance-right:9.05pt;mso-wrap-distance-top:0pt;mso-wrap-distance-bottom:0pt;margin-top:34.0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240" w:after="0"/>
                        <w:ind w:firstLine="240"/>
                        <w:rPr>
                          <w:rFonts w:eastAsia="DFKai-SB;PMingLiU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;SimSun" w:cs="Arial" w:ascii="Arial" w:hAnsi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Arial" w:hAnsi="Arial" w:cs="Arial"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讯技光电科技上海有限公司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Arial" w:hAnsi="Arial" w:eastAsia="宋体;SimSun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;SimSun" w:cs="Arial" w:ascii="Arial" w:hAnsi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Arial" w:hAnsi="Arial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>021-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>54971081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 xml:space="preserve">    TEL: 021-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>64511038</w:t>
                      </w:r>
                      <w:r>
                        <w:rPr>
                          <w:rFonts w:eastAsia="宋体;SimSun" w:cs="Arial" w:ascii="Arial" w:hAnsi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Arial" w:hAnsi="Arial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>course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>@infotek.com.cn</w:t>
                      </w:r>
                      <w:r>
                        <w:rPr>
                          <w:rFonts w:eastAsia="DFKai-SB;PMingLiU" w:cs="Arial" w:ascii="Arial" w:hAnsi="Arial"/>
                          <w:color w:val="0000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Arial" w:hAnsi="Arial" w:eastAsia="宋体;SimSun" w:cs="Arial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10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56"/>
                        <w:gridCol w:w="4320"/>
                        <w:gridCol w:w="1260"/>
                        <w:gridCol w:w="20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DFKai-SB;PMingLiU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9" w:hanging="904"/>
                              <w:rPr>
                                <w:rFonts w:ascii="Arial" w:hAnsi="Arial" w:eastAsia="宋体;SimSun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DFKai-SB;PMingLiU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宋体;SimSun" w:ascii="宋体;SimSun" w:hAnsi="宋体;SimSun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□大专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□大学</w:t>
                            </w:r>
                            <w:r>
                              <w:rPr>
                                <w:sz w:val="22"/>
                              </w:rPr>
                              <w:t>ν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硕士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□博士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科系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  <w:lang w:eastAsia="zh-C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行业别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□电子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□物理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□电机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□工业设计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□其它▁▁▁▁▁▁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□现金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□讯技课程卷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DFKai-SB;PMingLiU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DFKai-SB;PMingLiU"/>
                          <w:lang w:eastAsia="zh-CN"/>
                        </w:rPr>
                      </w:pPr>
                      <w:r>
                        <w:rPr>
                          <w:rFonts w:eastAsia="DFKai-SB;PMingLiU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2"/>
                        <w:rPr>
                          <w:rFonts w:eastAsia="DFKai-SB;PMingLiU"/>
                          <w:b/>
                          <w:b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0"/>
                          <w:lang w:eastAsia="zh-CN"/>
                        </w:rPr>
                        <w:t>＊报名方式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19" w:firstLine="600"/>
                        <w:rPr>
                          <w:rFonts w:eastAsia="DFKai-SB;PMingLiU"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填妥报名表后，以传真报名。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240"/>
                        <w:rPr>
                          <w:rFonts w:eastAsia="DFKai-SB;PMingLiU"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tLeast" w:line="240"/>
                        <w:rPr>
                          <w:rFonts w:eastAsia="DFKai-SB;PMingLiU"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为了尽快完成报名手续，请务必完整填写报名表资料，谢谢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2"/>
                        <w:rPr>
                          <w:rFonts w:eastAsia="DFKai-SB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0"/>
                          <w:lang w:eastAsia="zh-CN"/>
                        </w:rPr>
                        <w:t>＊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left="320" w:hanging="0"/>
                        <w:rPr/>
                      </w:pP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汇款：户</w:t>
                      </w: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 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    </w:t>
                      </w: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(</w:t>
                      </w: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上海</w:t>
                      </w: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)</w:t>
                      </w: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有限公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left="319" w:firstLine="1400"/>
                        <w:rPr>
                          <w:sz w:val="20"/>
                        </w:rPr>
                      </w:pP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left="319" w:firstLine="1400"/>
                        <w:rPr>
                          <w:rFonts w:eastAsia="DFKai-SB;PMingLiU"/>
                          <w:sz w:val="20"/>
                        </w:rPr>
                      </w:pP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left="319" w:firstLine="803"/>
                        <w:rPr>
                          <w:rFonts w:eastAsia="DFKai-SB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0"/>
                          <w:lang w:eastAsia="zh-CN"/>
                        </w:rPr>
                        <w:t>汇款完成后，请将缴费收据上注明课程名称与日期、报名人员后传真至</w:t>
                      </w:r>
                      <w:r>
                        <w:rPr>
                          <w:rFonts w:eastAsia="宋体;SimSun"/>
                          <w:b/>
                          <w:bCs/>
                          <w:sz w:val="20"/>
                          <w:lang w:eastAsia="zh-CN"/>
                        </w:rPr>
                        <w:t>021-</w:t>
                      </w:r>
                      <w:r>
                        <w:rPr>
                          <w:rFonts w:eastAsia="宋体;SimSun"/>
                          <w:b/>
                          <w:bCs/>
                          <w:sz w:val="20"/>
                          <w:lang w:eastAsia="zh-CN"/>
                        </w:rPr>
                        <w:t>54971081</w:t>
                      </w:r>
                      <w:r>
                        <w:rPr>
                          <w:rFonts w:eastAsia="宋体;SimSun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left="320" w:hanging="0"/>
                        <w:rPr>
                          <w:rFonts w:eastAsia="DFKai-SB;PMingLiU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Kai-SB;PMingLiU"/>
                          <w:lang w:eastAsia="zh-CN"/>
                        </w:rPr>
                      </w:pPr>
                      <w:r>
                        <w:rPr>
                          <w:rFonts w:eastAsia="宋体;SimSun"/>
                          <w:bCs/>
                          <w:color w:val="FF0000"/>
                          <w:sz w:val="22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;SimSun"/>
                          <w:bCs/>
                          <w:color w:val="FF0000"/>
                          <w:sz w:val="22"/>
                          <w:lang w:eastAsia="zh-CN"/>
                        </w:rPr>
                        <w:t>E-mail</w:t>
                      </w:r>
                      <w:r>
                        <w:rPr>
                          <w:rFonts w:eastAsia="宋体;SimSun"/>
                          <w:bCs/>
                          <w:color w:val="FF0000"/>
                          <w:sz w:val="22"/>
                          <w:lang w:eastAsia="zh-CN"/>
                        </w:rPr>
                        <w:t>方式通知学员，未收到通知者，请主动与讯技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bCs/>
                          <w:color w:val="FF0000"/>
                          <w:sz w:val="22"/>
                          <w:lang w:eastAsia="zh-CN"/>
                        </w:rPr>
                        <w:t>光电</w:t>
                      </w:r>
                      <w:r>
                        <w:rPr>
                          <w:rFonts w:eastAsia="宋体;SimSun"/>
                          <w:bCs/>
                          <w:color w:val="FF0000"/>
                          <w:sz w:val="22"/>
                          <w:lang w:eastAsia="zh-CN"/>
                        </w:rPr>
                        <w:t>联络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400" w:before="160" w:after="160"/>
                        <w:rPr>
                          <w:rFonts w:eastAsia="DFKai-SB;PMingLiU"/>
                          <w:szCs w:val="24"/>
                          <w:lang w:eastAsia="zh-CN"/>
                        </w:rPr>
                      </w:pPr>
                      <w:r>
                        <w:rPr>
                          <w:rFonts w:eastAsia="DFKai-SB;PMingLiU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-141605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圆简体;宋体" w:hAnsi="方正粗圆简体;宋体" w:eastAsia="方正粗圆简体;宋体" w:cs="Lucida Sans Unicode"/>
                                <w:position w:val="4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粗圆简体;宋体" w:hAnsi="方正粗圆简体;宋体" w:cs="Lucida Sans Unicode" w:eastAsia="方正粗圆简体;宋体"/>
                                <w:position w:val="4"/>
                                <w:sz w:val="44"/>
                                <w:szCs w:val="44"/>
                                <w:lang w:eastAsia="zh-CN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1.15pt;mso-position-vertical-relative:text;margin-left:202.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圆简体;宋体" w:hAnsi="方正粗圆简体;宋体" w:eastAsia="方正粗圆简体;宋体" w:cs="Lucida Sans Unicode"/>
                          <w:position w:val="4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粗圆简体;宋体" w:hAnsi="方正粗圆简体;宋体" w:cs="Lucida Sans Unicode" w:eastAsia="方正粗圆简体;宋体"/>
                          <w:position w:val="4"/>
                          <w:sz w:val="44"/>
                          <w:szCs w:val="44"/>
                          <w:lang w:eastAsia="zh-CN"/>
                        </w:rPr>
                        <w:t>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8" w:right="879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roma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方正粗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466725</wp:posOffset>
          </wp:positionV>
          <wp:extent cx="4657725" cy="752475"/>
          <wp:effectExtent l="0" t="0" r="0" b="0"/>
          <wp:wrapTight wrapText="bothSides">
            <wp:wrapPolygon edited="0">
              <wp:start x="-42" y="0"/>
              <wp:lineTo x="-42" y="21325"/>
              <wp:lineTo x="21598" y="21325"/>
              <wp:lineTo x="21598" y="0"/>
              <wp:lineTo x="-4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617220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759"/>
        </w:tabs>
        <w:ind w:left="1759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DFKai-SB;PMingLiU" w:hAnsi="DFKai-SB;PMingLiU" w:eastAsia="DFKai-SB;PMingLiU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kern w:val="2"/>
      <w:lang w:eastAsia="zh-TW"/>
    </w:rPr>
  </w:style>
  <w:style w:type="character" w:styleId="Biaoti1">
    <w:name w:val="biaoti1"/>
    <w:basedOn w:val="Style5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45:00Z</dcterms:created>
  <dc:creator>com6</dc:creator>
  <dc:description/>
  <cp:keywords/>
  <dc:language>en-US</dc:language>
  <cp:lastModifiedBy>frances</cp:lastModifiedBy>
  <cp:lastPrinted>2009-03-19T14:17:00Z</cp:lastPrinted>
  <dcterms:modified xsi:type="dcterms:W3CDTF">2010-01-18T01:45:00Z</dcterms:modified>
  <cp:revision>2</cp:revision>
  <dc:subject/>
  <dc:title>讯技书籍价格表</dc:title>
</cp:coreProperties>
</file>