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80" w:after="280"/>
        <w:ind w:firstLine="422"/>
        <w:jc w:val="center"/>
        <w:rPr>
          <w:rFonts w:ascii="宋体;SimSun" w:hAnsi="宋体;SimSun" w:eastAsia="宋体;SimSun" w:cs="Arial"/>
          <w:b/>
          <w:b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课程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1980</wp:posOffset>
                </wp:positionV>
                <wp:extent cx="6257925" cy="774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74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60" w:after="0"/>
                              <w:ind w:firstLine="21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讯技光电科技（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海）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021-64860709    TEL: 021-6486070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（上海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b/>
                                  <w:sz w:val="21"/>
                                  <w:szCs w:val="21"/>
                                </w:rPr>
                                <w:t>course@infotek.com.cn</w:t>
                              </w:r>
                            </w:hyperlink>
                          </w:p>
                          <w:tbl>
                            <w:tblPr>
                              <w:tblW w:w="9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  <w:gridCol w:w="3700"/>
                              <w:gridCol w:w="1410"/>
                              <w:gridCol w:w="17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ind w:firstLine="562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职称（科系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;SimSun" w:hAnsi="宋体;SimSun" w:eastAsia="宋体;SimSu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行业别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机械□电子□物理□电机□工业设计□其它▁▁▁▁▁▁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汇□讯技课程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）□其它▁▁▁▁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▁▁▁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1.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方式报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1279" w:right="290" w:hanging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rPr>
                                <w:rFonts w:ascii="宋体;SimSun" w:hAnsi="宋体;SimSun" w:eastAsia="宋体;SimSun" w:cs="宋体;SimSu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lang w:eastAsia="zh-CN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lang w:eastAsia="zh-CN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lang w:eastAsia="zh-CN"/>
                              </w:rPr>
                              <w:t>名：上海讯稷光电科技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rPr>
                                <w:rFonts w:ascii="宋体;SimSun" w:hAnsi="宋体;SimSun" w:eastAsia="宋体;SimSun" w:cs="宋体;SimSu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lang w:eastAsia="zh-CN"/>
                              </w:rPr>
                              <w:t>开户银行：宁波银行股份有限公司上海徐汇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lang w:eastAsia="zh-CN"/>
                              </w:rPr>
                              <w:t>银行账号：</w:t>
                            </w:r>
                            <w:r>
                              <w:rPr>
                                <w:rFonts w:eastAsia="宋体;SimSun" w:cs="TimesNewRomanPSMT;方正报宋繁体" w:ascii="宋体;SimSun" w:hAnsi="宋体;SimSun"/>
                                <w:kern w:val="0"/>
                                <w:lang w:eastAsia="zh-CN"/>
                              </w:rPr>
                              <w:t>7003-0122-0001-2545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19" w:right="290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汇款完成后，请在缴费单据上注明课程名称与日期、报名人员后传真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021-6486 07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（上海）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至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sz w:val="21"/>
                                  <w:szCs w:val="21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4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4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课地址将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开课前一周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方式通知学员，未收到通知者，请主动与讯技光电联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4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10.2pt;mso-wrap-distance-left:9.05pt;mso-wrap-distance-right:9.05pt;mso-wrap-distance-top:0pt;mso-wrap-distance-bottom:0pt;margin-top:47.4pt;mso-position-vertical-relative:text;margin-left:-2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360" w:after="0"/>
                        <w:ind w:firstLine="210"/>
                        <w:rPr>
                          <w:rFonts w:ascii="宋体;SimSun" w:hAnsi="宋体;SimSun" w:eastAsia="宋体;SimSun" w:cs="宋体;SimSun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eastAsia="Wingdings" w:cs="Wingdings" w:ascii="Wingdings" w:hAnsi="Wingdings"/>
                          <w:sz w:val="21"/>
                          <w:szCs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讯技光电科技（上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海）有限公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1"/>
                          <w:szCs w:val="21"/>
                          <w:lang w:eastAsia="zh-CN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1"/>
                          <w:szCs w:val="21"/>
                        </w:rPr>
                        <w:t>021-64860709    TEL: 021-64860708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（上海）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b/>
                            <w:sz w:val="21"/>
                            <w:szCs w:val="21"/>
                          </w:rPr>
                          <w:t>course@infotek.com.cn</w:t>
                        </w:r>
                      </w:hyperlink>
                    </w:p>
                    <w:tbl>
                      <w:tblPr>
                        <w:tblW w:w="9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  <w:gridCol w:w="3700"/>
                        <w:gridCol w:w="1410"/>
                        <w:gridCol w:w="17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ind w:firstLine="562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职称（科系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;SimSun" w:hAnsi="宋体;SimSun" w:eastAsia="宋体;SimSu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行业别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机械□电子□物理□电机□工业设计□其它▁▁▁▁▁▁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汇□讯技课程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网络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）□其它▁▁▁▁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ind w:firstLine="4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▁▁▁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1.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填妥报名表后，以传真或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EMAIL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方式报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1279" w:right="290" w:hanging="36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widowControl/>
                        <w:ind w:firstLine="1440"/>
                        <w:rPr>
                          <w:rFonts w:ascii="宋体;SimSun" w:hAnsi="宋体;SimSun" w:eastAsia="宋体;SimSun" w:cs="宋体;SimSun"/>
                          <w:kern w:val="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kern w:val="0"/>
                          <w:lang w:eastAsia="zh-CN"/>
                        </w:rPr>
                        <w:t>户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lang w:eastAsia="zh-CN"/>
                        </w:rPr>
                        <w:t>      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lang w:eastAsia="zh-CN"/>
                        </w:rPr>
                        <w:t>名：上海讯稷光电科技有限公司</w:t>
                      </w:r>
                    </w:p>
                    <w:p>
                      <w:pPr>
                        <w:pStyle w:val="Normal"/>
                        <w:widowControl/>
                        <w:ind w:firstLine="1440"/>
                        <w:rPr>
                          <w:rFonts w:ascii="宋体;SimSun" w:hAnsi="宋体;SimSun" w:eastAsia="宋体;SimSun" w:cs="宋体;SimSun"/>
                          <w:kern w:val="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kern w:val="0"/>
                          <w:lang w:eastAsia="zh-CN"/>
                        </w:rPr>
                        <w:t>开户银行：宁波银行股份有限公司上海徐汇支行</w:t>
                      </w:r>
                    </w:p>
                    <w:p>
                      <w:pPr>
                        <w:pStyle w:val="Normal"/>
                        <w:widowControl/>
                        <w:ind w:firstLine="144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kern w:val="0"/>
                          <w:lang w:eastAsia="zh-CN"/>
                        </w:rPr>
                        <w:t>银行账号：</w:t>
                      </w:r>
                      <w:r>
                        <w:rPr>
                          <w:rFonts w:eastAsia="宋体;SimSun" w:cs="TimesNewRomanPSMT;方正报宋繁体" w:ascii="宋体;SimSun" w:hAnsi="宋体;SimSun"/>
                          <w:kern w:val="0"/>
                          <w:lang w:eastAsia="zh-CN"/>
                        </w:rPr>
                        <w:t>7003-0122-0001-25450</w:t>
                      </w:r>
                      <w:r>
                        <w:rPr>
                          <w:rFonts w:eastAsia="宋体;SimSun" w:cs="宋体;SimSun" w:ascii="宋体;SimSun" w:hAnsi="宋体;SimSun"/>
                          <w:kern w:val="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19" w:right="290" w:hanging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</w:rPr>
                        <w:t>汇款完成后，请在缴费单据上注明课程名称与日期、报名人员后传真至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021-6486 070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hanging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</w:rPr>
                        <w:t>（上海）或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EMAIL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</w:rPr>
                        <w:t>至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  <w:t>course@infotek.com.cn</w:t>
                        </w:r>
                      </w:hyperlink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174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74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上课地址将于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开课前一周以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方式通知学员，未收到通知者，请主动与讯技光电联络。</w:t>
                      </w:r>
                    </w:p>
                    <w:p>
                      <w:pPr>
                        <w:pStyle w:val="Normal"/>
                        <w:snapToGrid w:val="false"/>
                        <w:ind w:firstLine="174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357" w:top="1440" w:footer="29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0" cy="521970"/>
          <wp:effectExtent l="0" t="0" r="0" b="0"/>
          <wp:docPr id="3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457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>
        <w:rFonts w:cs="Times New Roman"/>
      </w:rPr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DFKai-SB;PMingLiU" w:hAnsi="DFKai-SB;PMingLiU" w:eastAsia="DFKai-SB;PMingLiU" w:cs="DFKai-SB;PMingLi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  <w:lang w:val="en-US" w:eastAsia="zh-TW"/>
    </w:rPr>
  </w:style>
  <w:style w:type="character" w:styleId="FooterChar">
    <w:name w:val="Footer Char"/>
    <w:basedOn w:val="Style14"/>
    <w:qFormat/>
    <w:rPr>
      <w:rFonts w:cs="Times New Roman"/>
      <w:sz w:val="18"/>
      <w:szCs w:val="18"/>
      <w:lang w:val="en-US" w:eastAsia="zh-TW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  <w:lang w:val="en-US" w:eastAsia="zh-TW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infotek.com.cn" TargetMode="External"/><Relationship Id="rId3" Type="http://schemas.openxmlformats.org/officeDocument/2006/relationships/hyperlink" Target="mailto:course@infotek.com.cn" TargetMode="External"/><Relationship Id="rId4" Type="http://schemas.openxmlformats.org/officeDocument/2006/relationships/hyperlink" Target="mailto:course@infotek.com.cn" TargetMode="External"/><Relationship Id="rId5" Type="http://schemas.openxmlformats.org/officeDocument/2006/relationships/hyperlink" Target="mailto:course@infotek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5:00Z</dcterms:created>
  <dc:creator>com6</dc:creator>
  <dc:description/>
  <cp:keywords/>
  <dc:language>en-US</dc:language>
  <cp:lastModifiedBy>OPTICSKY</cp:lastModifiedBy>
  <cp:lastPrinted>2011-07-28T11:45:00Z</cp:lastPrinted>
  <dcterms:modified xsi:type="dcterms:W3CDTF">2015-08-26T03:45:00Z</dcterms:modified>
  <cp:revision>2</cp:revision>
  <dc:subject/>
  <dc:title>petzval系统鬼像分析实例</dc:title>
</cp:coreProperties>
</file>