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ong1"/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光学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镜头设计课程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邀请函</w:t>
      </w:r>
    </w:p>
    <w:p>
      <w:pPr>
        <w:pStyle w:val="Normal"/>
        <w:widowControl/>
        <w:spacing w:lineRule="auto" w:line="360"/>
        <w:rPr>
          <w:rStyle w:val="Hong1"/>
          <w:rFonts w:ascii="宋体;SimSun" w:hAnsi="宋体;SimSun" w:eastAsia="宋体;SimSun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尊敬的客户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 w:eastAsia="宋体;SimSun"/>
          <w:kern w:val="0"/>
          <w:sz w:val="21"/>
          <w:szCs w:val="21"/>
        </w:rPr>
        <w:t>您好！我公司将于</w:t>
      </w:r>
      <w:r>
        <w:rPr>
          <w:rFonts w:eastAsia="宋体;SimSun" w:cs="Arial" w:ascii="宋体;SimSun" w:hAnsi="宋体;SimSun"/>
          <w:kern w:val="0"/>
          <w:sz w:val="21"/>
          <w:szCs w:val="21"/>
        </w:rPr>
        <w:t>2012</w:t>
      </w:r>
      <w:r>
        <w:rPr>
          <w:rFonts w:ascii="宋体;SimSun" w:hAnsi="宋体;SimSun" w:cs="Arial" w:eastAsia="宋体;SimSun"/>
          <w:kern w:val="0"/>
          <w:sz w:val="21"/>
          <w:szCs w:val="21"/>
        </w:rPr>
        <w:t>年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6</w:t>
      </w:r>
      <w:r>
        <w:rPr>
          <w:rFonts w:ascii="宋体;SimSun" w:hAnsi="宋体;SimSun" w:cs="Arial" w:eastAsia="宋体;SimSun"/>
          <w:kern w:val="0"/>
          <w:sz w:val="21"/>
          <w:szCs w:val="21"/>
        </w:rPr>
        <w:t>月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16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六）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-18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一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AM 9:00-PM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00</w:t>
      </w:r>
      <w:r>
        <w:rPr>
          <w:rFonts w:ascii="宋体;SimSun" w:hAnsi="宋体;SimSun" w:cs="Arial" w:eastAsia="宋体;SimSun"/>
          <w:kern w:val="0"/>
          <w:sz w:val="21"/>
          <w:szCs w:val="21"/>
        </w:rPr>
        <w:t>在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北京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举办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光学镜头设计</w:t>
      </w:r>
      <w:r>
        <w:rPr>
          <w:rFonts w:ascii="宋体;SimSun" w:hAnsi="宋体;SimSun" w:cs="Arial" w:eastAsia="宋体;SimSun"/>
          <w:kern w:val="0"/>
          <w:sz w:val="21"/>
          <w:szCs w:val="21"/>
        </w:rPr>
        <w:t>培训班，欢迎贵单位派人参加。详细内容及安排如下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主办单位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科技（上海）有限公司</w:t>
      </w:r>
    </w:p>
    <w:p>
      <w:pPr>
        <w:pStyle w:val="Normal"/>
        <w:widowControl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课程讲师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资深工程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关键字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镜头设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光学设计软件的使用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镜头材料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像差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像质评价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像差平衡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  <w:lang w:eastAsia="zh-CN"/>
        </w:rPr>
        <w:t>设计实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描述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课程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让学员对适用于镜头的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像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几何像差有一个基本的了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重点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利用像差理论来指导校正光学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像差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我们的大纲可以根据学员的要求做相应调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目标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像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光线像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理论的基本知识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怎样评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光学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习如何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平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像差，了解简单的光学系统的像差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主要内容包括：</w:t>
      </w:r>
    </w:p>
    <w:p>
      <w:pPr>
        <w:pStyle w:val="Normal"/>
        <w:widowControl/>
        <w:spacing w:lineRule="atLeast" w:line="37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近轴光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高斯光学及成像，坐标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光程差。</w:t>
      </w:r>
    </w:p>
    <w:p>
      <w:pPr>
        <w:pStyle w:val="Normal"/>
        <w:widowControl/>
        <w:spacing w:lineRule="atLeast" w:line="375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孔径、视场、光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入瞳和出瞳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光阑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F/#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主光线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边缘、渐晕、切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离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概念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解释。</w:t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波像差和光线像差理论，怎样计算波像差和光线像差，像差曲线图和像差产生原因。</w:t>
      </w:r>
    </w:p>
    <w:p>
      <w:pPr>
        <w:pStyle w:val="Normal"/>
        <w:widowControl/>
        <w:spacing w:lineRule="atLeast" w:line="37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光学系统对像差校正的一般要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37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初级像差求取光学系统初始结构：单透镜，非球面，双胶合透镜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像质评价及像差自动平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本课程采用理论讲授和软件演示相结合，可以自带软件，并不限于使用某一款软件。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教材讲义：</w:t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供美国高校标准的光学设计教材。（中文版和英语版）</w:t>
      </w:r>
    </w:p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内容安排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培训班课表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535"/>
        <w:gridCol w:w="2535"/>
        <w:gridCol w:w="253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天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天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天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:00-1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光学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玻璃材料特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像的形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光瞳和光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阶光学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透镜弯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像差平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离焦和球差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消色差透镜的设计实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色差弯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色球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齐明透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倍率色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倍率色差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:30-10:4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休息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:45-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像差综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各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几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像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形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几何像差的描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轴外像差的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慧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13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象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2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慧差与透镜弯曲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消色差透镜的二级光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级光谱的考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场消色差透镜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:00-14:0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bookmarkStart w:id="0" w:name="OLE_LINK59"/>
            <w:bookmarkStart w:id="1" w:name="OLE_LINK58"/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餐</w:t>
            </w:r>
            <w:bookmarkEnd w:id="0"/>
            <w:bookmarkEnd w:id="1"/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餐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餐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:00-1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波面描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波像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像面与波像差的关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etzva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场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etzva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场曲波像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像差系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离薄透镜的消色差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PW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初始结构的计算使用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:30-15:4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休息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休息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:45-17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差分析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薄透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04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透镜分裂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畸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位置色差和消色差透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初级位置色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波色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消色差透镜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问题解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Style7"/>
        <w:shd w:fill="FFFFFF" w:val="clear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地点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北京</w:t>
      </w:r>
      <w:r>
        <w:rPr>
          <w:rFonts w:ascii="宋体;SimSun" w:hAnsi="宋体;SimSun" w:cs="Arial" w:eastAsia="宋体;SimSun"/>
          <w:sz w:val="21"/>
          <w:szCs w:val="21"/>
        </w:rPr>
        <w:t>（详细地址开课前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周邮件通知）</w:t>
      </w:r>
    </w:p>
    <w:p>
      <w:pPr>
        <w:pStyle w:val="Style7"/>
        <w:shd w:fill="FFFFFF" w:val="clear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费用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3500</w:t>
      </w:r>
      <w:r>
        <w:rPr>
          <w:rFonts w:ascii="宋体;SimSun" w:hAnsi="宋体;SimSun" w:cs="Arial" w:eastAsia="宋体;SimSun"/>
          <w:sz w:val="21"/>
          <w:szCs w:val="21"/>
        </w:rPr>
        <w:t>元</w:t>
      </w:r>
      <w:r>
        <w:rPr>
          <w:rFonts w:eastAsia="宋体;SimSun"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 w:eastAsia="宋体;SimSun"/>
          <w:sz w:val="21"/>
          <w:szCs w:val="21"/>
        </w:rPr>
        <w:t>人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备注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本次课程人数限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人，报名联络方式如下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电话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8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99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转 课程小组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如确认报名，请于讯技首页下载课程报名表，并以传真或邮件的形式发至讯技课程小组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在客服人员与您确认信息无误后，客户需将课程费用汇款至讯技账户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户名：讯技光电科技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上海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有限公司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名称：中国工商银行上海市习勤路支行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帐号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001-2281-0901-6237-77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汇款完成后，请在汇款凭证上注明课程名称、日期与报名人员后传真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课程采用小班授课模式，并通过理论联系实际的方式为学员讲解，本次课程报名截止日期为开课前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周，如有兴趣建议您尽早报名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学员需自备有管理员权限的电脑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和软件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报名费用中包含课程学费、材料费、开票税金及午餐费用，其他费用学员自理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培训成绩合格将授予讯技证书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 xml:space="preserve">学员采购配套书籍享受五折优惠。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讯技对本次课程有异动权及最终解释权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rebuchet MS" w:hAnsi="Trebuchet MS" w:eastAsia="宋体;SimSun" w:cs="Trebuchet MS"/>
          <w:b/>
          <w:b/>
          <w:sz w:val="44"/>
          <w:szCs w:val="44"/>
          <w:lang w:eastAsia="zh-CN"/>
        </w:rPr>
      </w:pPr>
      <w:r>
        <w:rPr>
          <w:rFonts w:ascii="Trebuchet MS" w:hAnsi="Trebuchet MS" w:eastAsia="宋体;SimSun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64845</wp:posOffset>
                </wp:positionV>
                <wp:extent cx="6850380" cy="813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5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90"/>
                                    <w:jc w:val="both"/>
                                    <w:rPr>
                                      <w:rFonts w:ascii="Constantia" w:hAnsi="Constantia" w:eastAsia="宋体;SimSun" w:cs="Constanti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光学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镜头设计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6486 0709 027-87106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40.65pt;mso-wrap-distance-left:9.05pt;mso-wrap-distance-right:9.05pt;mso-wrap-distance-top:0pt;mso-wrap-distance-bottom:0pt;margin-top:52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5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90"/>
                              <w:jc w:val="both"/>
                              <w:rPr>
                                <w:rFonts w:ascii="Constantia" w:hAnsi="Constantia" w:eastAsia="宋体;SimSun" w:cs="Constanti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光学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镜头设计课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6486 0709 027-8710680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858000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46190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DFKai-SB;PMingLiU" w:hAnsi="DFKai-SB;PMingLiU" w:eastAsia="DFKai-SB;PMingLiU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lang w:eastAsia="zh-TW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4:00Z</dcterms:created>
  <dc:creator>com6</dc:creator>
  <dc:description/>
  <cp:keywords/>
  <dc:language>en-US</dc:language>
  <cp:lastModifiedBy>微软中国</cp:lastModifiedBy>
  <cp:lastPrinted>2011-06-27T11:16:00Z</cp:lastPrinted>
  <dcterms:modified xsi:type="dcterms:W3CDTF">2012-05-02T08:26:00Z</dcterms:modified>
  <cp:revision>15</cp:revision>
  <dc:subject/>
  <dc:title>讯技书籍价格表</dc:title>
</cp:coreProperties>
</file>